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1"/>
        <w:gridCol w:w="4253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 сентября  2020 г.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44- 63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убсидии на финансовое обеспечение затрат в целях формирования (увеличения) уставного фо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ых унитарных предприятий (муниципальных предприятий)  для осуществления ими уставной деятельности, в 2020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</w:rPr>
              <w:t xml:space="preserve">  обеспечения доступности  предоставляемых коммунально-бытовых услуг населению Северо-Енисейского района,  обеспечения жизнедеятельности населения Северо-Енисейского района, относящегося к районам Крайнего Севера, </w:t>
            </w:r>
            <w:r>
              <w:rPr>
                <w:bCs/>
                <w:sz w:val="28"/>
                <w:szCs w:val="28"/>
              </w:rPr>
              <w:t xml:space="preserve">полномочия для осуществления которых </w:t>
            </w:r>
            <w:r>
              <w:rPr>
                <w:sz w:val="28"/>
                <w:szCs w:val="28"/>
              </w:rPr>
              <w:t xml:space="preserve">предусмотрены законодательством Российской Федерации о местном самоуправлении в Российской Федерации,  </w:t>
            </w:r>
            <w:r>
              <w:rPr>
                <w:color w:val="FF000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на основании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атьей 53 Федерального закона от 06.10.2003 № 131-ФЗ «Об общих принципах организации местного самоуправления в Российской Федерации», статьями 13,14 Федерального закона от 14.11.2002 № 161-ФЗ «О государственных и муниципальных унитарных предприятиях»</w:t>
            </w:r>
            <w:r>
              <w:rPr>
                <w:sz w:val="28"/>
                <w:szCs w:val="28"/>
              </w:rPr>
              <w:t xml:space="preserve">,  с пунктом  1 части 1 и пунктом  1 части 3 статьи 19  Федерального закона  от 26.07.2006 № 135-ФЗ «О защите конкуренции», статьи  8 Устава Северо-Енисейского  района,  руководствуясь статьями 8,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финансовое обеспечение затрат в целях формирования (увеличения) уставного фонда муниципальных унитарных предприятий (муниципальных предприятий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существления ими уставной деятельности, в 2020 году (далее - субсидия) в размере 22 000 000  рублей</w:t>
            </w:r>
            <w:r>
              <w:rPr/>
              <w:t>.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535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 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4)  случаи и порядок возврата субсидии в текущем финансовом год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.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08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сентября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 И</w:t>
                  </w:r>
                  <w:r>
                    <w:rPr>
                      <w:sz w:val="28"/>
                      <w:szCs w:val="28"/>
                    </w:rPr>
                    <w:t>.М.Гайнутди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08»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сентября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9:00Z</dcterms:created>
  <dc:creator>kovt</dc:creator>
  <dc:description/>
  <cp:keywords/>
  <dc:language>en-US</dc:language>
  <cp:lastModifiedBy>MNU</cp:lastModifiedBy>
  <cp:lastPrinted>2020-07-15T12:40:00Z</cp:lastPrinted>
  <dcterms:modified xsi:type="dcterms:W3CDTF">2020-09-07T10:37:00Z</dcterms:modified>
  <cp:revision>4</cp:revision>
  <dc:subject/>
  <dc:title/>
</cp:coreProperties>
</file>